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По результатам открытого запроса предложений победителем по проведению работ по замене устройств плавного пуска на систему частотного регулирования подпора воздуха в лифтовых шахтах здания ОАО «ГК «Космос» </w:t>
      </w:r>
      <w:r>
        <w:rPr/>
        <w:t>выбрана компания, представившая наиболее соответствующее требованиям ОАО «ГК «Космос» предложение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омпания ООО «Корунд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8 июля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5:00Z</dcterms:created>
  <dc:creator>ASU</dc:creator>
  <dc:description/>
  <cp:keywords/>
  <dc:language>en-US</dc:language>
  <cp:lastModifiedBy>Администратор</cp:lastModifiedBy>
  <dcterms:modified xsi:type="dcterms:W3CDTF">2013-07-19T06:42:00Z</dcterms:modified>
  <cp:revision>5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